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124714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247140" cy="1372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6"/>
        </w:rPr>
      </w:pPr>
      <w:r>
        <w:rPr>
          <w:sz w:val="36"/>
        </w:rPr>
        <w:t>SCHWEIZERISCHER</w:t>
      </w:r>
    </w:p>
    <w:p>
      <w:pPr>
        <w:pStyle w:val="Heading2"/>
        <w:rPr>
          <w:sz w:val="36"/>
        </w:rPr>
      </w:pPr>
      <w:r>
        <w:rPr>
          <w:sz w:val="36"/>
        </w:rPr>
        <w:t>BINNENSCHIFFFAHRTS-VERBAND</w:t>
      </w:r>
    </w:p>
    <w:p>
      <w:pPr>
        <w:pStyle w:val="Normal"/>
        <w:spacing w:lineRule="auto" w:line="360"/>
        <w:jc w:val="both"/>
        <w:rPr>
          <w:sz w:val="36"/>
        </w:rPr>
      </w:pPr>
      <w:r>
        <w:rPr>
          <w:sz w:val="36"/>
        </w:rPr>
      </w:r>
    </w:p>
    <w:p>
      <w:pPr>
        <w:pStyle w:val="Normal"/>
        <w:spacing w:lineRule="auto" w:line="360"/>
        <w:jc w:val="center"/>
        <w:rPr>
          <w:rFonts w:ascii="Arial" w:hAnsi="Arial" w:cs="Arial"/>
          <w:sz w:val="28"/>
        </w:rPr>
      </w:pPr>
      <w:r>
        <w:rPr>
          <w:rFonts w:cs="Arial" w:ascii="Arial" w:hAnsi="Arial"/>
          <w:sz w:val="28"/>
        </w:rPr>
        <w:t>Sektion Ostschweiz</w:t>
      </w:r>
    </w:p>
    <w:p>
      <w:pPr>
        <w:pStyle w:val="Normal"/>
        <w:spacing w:lineRule="auto" w:line="360"/>
        <w:jc w:val="center"/>
        <w:rPr>
          <w:rFonts w:ascii="Arial" w:hAnsi="Arial" w:cs="Arial"/>
          <w:sz w:val="28"/>
        </w:rPr>
      </w:pPr>
      <w:r>
        <w:rPr>
          <w:rFonts w:cs="Arial" w:ascii="Arial" w:hAnsi="Arial"/>
          <w:sz w:val="28"/>
        </w:rPr>
        <w:t>Zürich</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
    </w:p>
    <w:p>
      <w:pPr>
        <w:pStyle w:val="Normal"/>
        <w:spacing w:lineRule="auto" w:line="360"/>
        <w:jc w:val="both"/>
        <w:rPr/>
      </w:pPr>
      <w:r>
        <w:rPr/>
      </w:r>
    </w:p>
    <w:p>
      <w:pPr>
        <w:pStyle w:val="Heading3"/>
        <w:rPr/>
      </w:pPr>
      <w:r>
        <w:rPr/>
        <w:t>JAHRESBERICHT 2011</w:t>
      </w: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rFonts w:ascii="Arial" w:hAnsi="Arial" w:cs="Arial"/>
          <w:sz w:val="20"/>
          <w:szCs w:val="20"/>
        </w:rPr>
      </w:pPr>
      <w:r>
        <w:rPr>
          <w:rFonts w:cs="Arial" w:ascii="Arial" w:hAnsi="Arial"/>
          <w:sz w:val="20"/>
          <w:szCs w:val="20"/>
        </w:rPr>
        <w:t>(zuhanden der Generalversammlung vom 27. Juni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t xml:space="preserve">Europas Erholung von der grossen Krise 2008 - 2009 begann 2010 und setzte sich in der ersten Hälfte 2011 fort, gelangte dann aber in den Strudel finanzieller Turbulenzen, ausgelöst durch Griechenland und weitere Staaten des südlichen Europa. Hauptgrund für einen gesamteuropäischen Rückgang von rund 2,5 % der auf dem Wasser transportierten Tonnagen war aber eine Kette von ausserordentlichen Umständen beim Transport auf der europäischen Hauptader, dem Rhein. Mitte Januar kenterte das Motorschiff "Waldhof" vor der Loreley. Rund vier Wochen war der Rhein gänzlich gesperrt, bzw. nur stark eingeschränkt befahrbar. Zwei Niederwasserperioden, vor allem jene enorm lange in der zweiten Jahreshälfte 2011, behinderten die Schifffahrt massiv. Die Schiffe konnten teilweise weniger als ein Drittel der normalen Ladungsmenge aufnehmen. </w:t>
      </w:r>
    </w:p>
    <w:p>
      <w:pPr>
        <w:pStyle w:val="Normal"/>
        <w:spacing w:before="0" w:after="60"/>
        <w:rPr>
          <w:rFonts w:ascii="Arial" w:hAnsi="Arial" w:cs="Arial"/>
        </w:rPr>
      </w:pPr>
      <w:r>
        <w:rPr>
          <w:rFonts w:cs="Arial" w:ascii="Arial" w:hAnsi="Arial"/>
        </w:rPr>
        <w:t xml:space="preserve">Die Schweiz mit ihren Haupthäfen am Rhein bekam diese Behinderungen am stärksten zu spüren. Mit einem Gesamtumschlag von 5,68 Mio t mussten die Rheinhäfen 2011 einen Rückgang um knapp 13 % hinnehmen. Weniger stark betroffen war der Containerverkehr. Dank anhaltendem Wachstum in diesem Bereich sanken die Umschläge nur um 5,7 %. Negativ wirkten sich aber auch Unternehmensentscheide in für die Schifffahrt wichtigen Industriezweigen aus. So wurde eine Papierfabrik in der Schweiz geschlossen, was für den Verlust von grösseren Mengen an normalerweise via Rhein transportiertem Zellstoff sorgte. Eine Schweizer Brauerei verlagerte die Produktion von alkoholfreiem Bier von Rheinfelden nach Strassburg, was ebenfalls für einen Ladungsverlust sorgte. </w:t>
      </w:r>
    </w:p>
    <w:p>
      <w:pPr>
        <w:pStyle w:val="Normal"/>
        <w:spacing w:before="0" w:after="120"/>
        <w:rPr>
          <w:rFonts w:ascii="Arial" w:hAnsi="Arial" w:cs="Arial"/>
          <w:i/>
          <w:i/>
        </w:rPr>
      </w:pPr>
      <w:r>
        <w:rPr>
          <w:rStyle w:val="Emphasis"/>
          <w:rFonts w:cs="Arial" w:ascii="Arial" w:hAnsi="Arial"/>
          <w:i w:val="false"/>
        </w:rPr>
        <w:t xml:space="preserve">Die Passagierfrequenzen auf Schweizer Seen und Flüssen sind trotz schwieriger Wetterbedingungen und der Frankenstärke im Vergleich zum Jahr 2010 um rund 2 % höher. Die Fährbetriebe konnten ihre Frequenzen halten. Um 1,5 %  zugenommen hat die Gesamtzahl der transportierten Personen und Fahrzeuge auf der Fähre Horgen-Meilen (2011: 3,609 Mio). </w:t>
      </w:r>
      <w:r>
        <w:rPr>
          <w:rFonts w:cs="Arial" w:ascii="Arial" w:hAnsi="Arial"/>
        </w:rPr>
        <w:t xml:space="preserve">Der Transport von Massengütern mit Lastkähnen auf Schweizer Gewässern, inkl. Grenzgewässer, dürfte sich dank der anhaltend guten Baukonjunktur wiederum im Rahmen der Vorjahre bewegen, zwischen 3,5 und 4 Mio t.  </w:t>
      </w:r>
    </w:p>
    <w:p>
      <w:pPr>
        <w:pStyle w:val="Normal"/>
        <w:rPr>
          <w:rFonts w:ascii="Arial" w:hAnsi="Arial" w:cs="Arial"/>
        </w:rPr>
      </w:pPr>
      <w:r>
        <w:rPr>
          <w:rFonts w:cs="Arial" w:ascii="Arial" w:hAnsi="Arial"/>
        </w:rPr>
        <w:t>Alles in allem wiederum eine ansehnliche Leistung, die die Binnenschifffahrt im Berichtsjahr vollbracht hat, von der Öffentlichkeit kaum wahrgenommen, während die Auswirkungen von Strassen- und Bahn-Transport wie Stau, Lärm, Gestank etc. allgegenwärtig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Black" w:hAnsi="Arial Black" w:cs="Arial Black"/>
          <w:b/>
          <w:b/>
          <w:sz w:val="28"/>
          <w:szCs w:val="28"/>
        </w:rPr>
      </w:pPr>
      <w:r>
        <w:rPr>
          <w:rFonts w:cs="Arial Black" w:ascii="Arial Black" w:hAnsi="Arial Black"/>
          <w:b/>
          <w:sz w:val="28"/>
          <w:szCs w:val="28"/>
        </w:rPr>
        <w:t>Verbandsgeschehen 2011</w:t>
      </w:r>
    </w:p>
    <w:p>
      <w:pPr>
        <w:pStyle w:val="Normal"/>
        <w:jc w:val="both"/>
        <w:rPr>
          <w:rFonts w:ascii="Arial" w:hAnsi="Arial" w:cs="Arial"/>
          <w:b/>
          <w:b/>
          <w:sz w:val="28"/>
          <w:szCs w:val="28"/>
        </w:rPr>
      </w:pPr>
      <w:r>
        <w:rPr>
          <w:rFonts w:cs="Arial" w:ascii="Arial" w:hAnsi="Arial"/>
          <w:b/>
          <w:sz w:val="28"/>
          <w:szCs w:val="28"/>
        </w:rPr>
      </w:r>
    </w:p>
    <w:p>
      <w:pPr>
        <w:pStyle w:val="Normal"/>
        <w:spacing w:before="0" w:after="60"/>
        <w:jc w:val="both"/>
        <w:rPr>
          <w:rFonts w:ascii="Arial" w:hAnsi="Arial" w:cs="Arial"/>
        </w:rPr>
      </w:pPr>
      <w:r>
        <w:rPr>
          <w:rFonts w:cs="Arial" w:ascii="Arial" w:hAnsi="Arial"/>
        </w:rPr>
        <w:t xml:space="preserve">Unsere </w:t>
      </w:r>
      <w:r>
        <w:rPr>
          <w:rFonts w:cs="Arial" w:ascii="Arial" w:hAnsi="Arial"/>
          <w:b/>
        </w:rPr>
        <w:t>Sektion Ostschweiz</w:t>
      </w:r>
      <w:r>
        <w:rPr>
          <w:rFonts w:cs="Arial" w:ascii="Arial" w:hAnsi="Arial"/>
        </w:rPr>
        <w:t xml:space="preserve"> hat 2011 eine Vorstandssitzung und am 29. Juni ihre ordentliche Generalversammlung durchgeführt. Von den anstehenden Aktivitäten (langfristige Führung unserer Sektion sicherstellen, Mitgliederwerbung, die Umsetzung der im Schifffahrtspolitischen Bericht festgehaltenen Massnahmen verfolgen, Industrien für unsere Sache gewinnen, Bedarf für konkrete Projekte nachweisen und Forderungen stellen, Kommunikation mit Behörden und meinungsbildenden Personen und Institutionen, Beteiligung an Vernehmlassungen, Aktivieren von ASNAV und Transhelvetica SA, Internetseite aktualisieren und mit deutschsprachiger Domain verknüpfen, Platzierung von Leserbriefen etc.) wurden nur wenige angepackt und umgesetzt. </w:t>
      </w:r>
    </w:p>
    <w:p>
      <w:pPr>
        <w:pStyle w:val="Normal"/>
        <w:spacing w:before="0" w:after="60"/>
        <w:jc w:val="both"/>
        <w:rPr>
          <w:rFonts w:ascii="Arial" w:hAnsi="Arial" w:cs="Arial"/>
        </w:rPr>
      </w:pPr>
      <w:r>
        <w:rPr>
          <w:rFonts w:cs="Arial" w:ascii="Arial" w:hAnsi="Arial"/>
        </w:rPr>
        <w:t xml:space="preserve">Die </w:t>
      </w:r>
      <w:r>
        <w:rPr>
          <w:rFonts w:cs="Arial" w:ascii="Arial" w:hAnsi="Arial"/>
          <w:i/>
        </w:rPr>
        <w:t>Mitgliederwerbung</w:t>
      </w:r>
      <w:r>
        <w:rPr>
          <w:rFonts w:cs="Arial" w:ascii="Arial" w:hAnsi="Arial"/>
        </w:rPr>
        <w:t xml:space="preserve"> ist 2011 erfolgreich verlaufen. 8 neue Mitglieder konnten gewonnen werden. Leider stehen diesen 8 Neumitgliedern 3 Austritte gegenüber, 2 davon infolge Hinschieds. </w:t>
      </w:r>
    </w:p>
    <w:p>
      <w:pPr>
        <w:pStyle w:val="Normal"/>
        <w:spacing w:before="0" w:after="60"/>
        <w:jc w:val="both"/>
        <w:rPr>
          <w:rFonts w:ascii="Arial" w:hAnsi="Arial" w:cs="Arial"/>
        </w:rPr>
      </w:pPr>
      <w:r>
        <w:rPr>
          <w:rFonts w:cs="Arial" w:ascii="Arial" w:hAnsi="Arial"/>
        </w:rPr>
        <w:t xml:space="preserve">Wenig erfolgreich war die </w:t>
      </w:r>
      <w:r>
        <w:rPr>
          <w:rFonts w:cs="Arial" w:ascii="Arial" w:hAnsi="Arial"/>
          <w:i/>
        </w:rPr>
        <w:t>Kontaktnahme mit der Deutschen Umwelthilfe</w:t>
      </w:r>
      <w:r>
        <w:rPr>
          <w:rFonts w:cs="Arial" w:ascii="Arial" w:hAnsi="Arial"/>
        </w:rPr>
        <w:t xml:space="preserve"> (DUH). Eine Anfrage für oekologisch-technische Unterstützung bei der Frage, wann die Bahn dem Schiff aus umwelttechnischer Sicht vorzuziehen wäre (z.B. wenn der Wasserweg von A nach B doppelt so lange ist wie die Bahnstrecke, die durch einen Tunnel geführt werden könnte) konnte nicht beantwortet werden, weil diese Frage deren Wissens noch nie untersucht wurde. Auf den Hinweis, dass die Frage im Zusammenhang mit dem Ausbau von Hochrhein und Aare gestellt werde, reagierte die DUH wie folgt:</w:t>
      </w:r>
      <w:r>
        <w:rPr>
          <w:rFonts w:cs="Tahoma" w:ascii="Tahoma" w:hAnsi="Tahoma"/>
        </w:rPr>
        <w:t xml:space="preserve"> </w:t>
      </w:r>
      <w:r>
        <w:rPr>
          <w:rFonts w:cs="Arial" w:ascii="Arial" w:hAnsi="Arial"/>
        </w:rPr>
        <w:t>"Wenngleich wir für die Verlagerung möglichst vieler Transportgüter, vor allem von schwerem Schüttgut, von der Straße und Bahn auf bestehende Wasserstraßen eintreten, lehnen wir einen Ausbau des Hochrheins kategorisch ab. Denn weitere Eingriffe in die Natur, besonders in ein so heikles Ökosystem sollten aus unserer Sicht in jedem Fall vermieden werden."</w:t>
      </w:r>
    </w:p>
    <w:p>
      <w:pPr>
        <w:pStyle w:val="Normal"/>
        <w:spacing w:before="0" w:after="60"/>
        <w:jc w:val="both"/>
        <w:rPr>
          <w:rFonts w:ascii="Arial" w:hAnsi="Arial" w:cs="Arial"/>
        </w:rPr>
      </w:pPr>
      <w:r>
        <w:rPr>
          <w:rFonts w:cs="Arial" w:ascii="Arial" w:hAnsi="Arial"/>
        </w:rPr>
        <w:t xml:space="preserve">Über den Erfolg unserer Arbeit, a) darüber zu wachen, dass die im Bericht des Bundesrates über die Schweizerische </w:t>
      </w:r>
      <w:r>
        <w:rPr>
          <w:rFonts w:cs="Arial" w:ascii="Arial" w:hAnsi="Arial"/>
          <w:i/>
        </w:rPr>
        <w:t>Schifffahrtspolitik</w:t>
      </w:r>
      <w:r>
        <w:rPr>
          <w:rFonts w:cs="Arial" w:ascii="Arial" w:hAnsi="Arial"/>
        </w:rPr>
        <w:t xml:space="preserve"> festgehaltenen </w:t>
      </w:r>
      <w:r>
        <w:rPr>
          <w:rFonts w:cs="Arial" w:ascii="Arial" w:hAnsi="Arial"/>
          <w:i/>
        </w:rPr>
        <w:t>Massnahmen</w:t>
      </w:r>
      <w:r>
        <w:rPr>
          <w:rFonts w:cs="Arial" w:ascii="Arial" w:hAnsi="Arial"/>
        </w:rPr>
        <w:t xml:space="preserve"> auch tatsächlich umgesetzt werden und  b) den zuständigen </w:t>
      </w:r>
      <w:r>
        <w:rPr>
          <w:rFonts w:cs="Arial" w:ascii="Arial" w:hAnsi="Arial"/>
          <w:i/>
        </w:rPr>
        <w:t>neuen Zürcher Regierungsrat</w:t>
      </w:r>
      <w:r>
        <w:rPr>
          <w:rFonts w:cs="Arial" w:ascii="Arial" w:hAnsi="Arial"/>
        </w:rPr>
        <w:t xml:space="preserve"> auf die Bedeutung der Weiterführung der Rheinschifffahrt bis Weiach </w:t>
      </w:r>
      <w:r>
        <w:rPr>
          <w:rFonts w:cs="Arial" w:ascii="Arial" w:hAnsi="Arial"/>
          <w:i/>
        </w:rPr>
        <w:t>aufmerksam</w:t>
      </w:r>
      <w:r>
        <w:rPr>
          <w:rFonts w:cs="Arial" w:ascii="Arial" w:hAnsi="Arial"/>
        </w:rPr>
        <w:t xml:space="preserve"> zu </w:t>
      </w:r>
      <w:r>
        <w:rPr>
          <w:rFonts w:cs="Arial" w:ascii="Arial" w:hAnsi="Arial"/>
          <w:i/>
        </w:rPr>
        <w:t>machen</w:t>
      </w:r>
      <w:r>
        <w:rPr>
          <w:rFonts w:cs="Arial" w:ascii="Arial" w:hAnsi="Arial"/>
        </w:rPr>
        <w:t xml:space="preserve">, informiert Sie dieser Bericht auf Seite 4 unter dem Titel "Politische Ebene der Binnenschifffahrts-Entwicklung". </w:t>
      </w:r>
    </w:p>
    <w:p>
      <w:pPr>
        <w:pStyle w:val="Normal"/>
        <w:jc w:val="both"/>
        <w:rPr>
          <w:rFonts w:ascii="Arial" w:hAnsi="Arial" w:cs="Arial"/>
        </w:rPr>
      </w:pPr>
      <w:r>
        <w:rPr>
          <w:rFonts w:cs="Arial" w:ascii="Arial" w:hAnsi="Arial"/>
        </w:rPr>
        <w:t xml:space="preserve">Für den 1. Oktober 2011 hat unsere Sektion einen </w:t>
      </w:r>
      <w:r>
        <w:rPr>
          <w:rFonts w:cs="Arial" w:ascii="Arial" w:hAnsi="Arial"/>
          <w:i/>
        </w:rPr>
        <w:t>Ausflug</w:t>
      </w:r>
      <w:r>
        <w:rPr>
          <w:rFonts w:cs="Arial" w:ascii="Arial" w:hAnsi="Arial"/>
        </w:rPr>
        <w:t xml:space="preserve"> nach Orbe, an die Ausstellung über die Entwicklung der Schweizerischen Binnenschifffahrt, sowie zum Mittelpunkt der Erde, "Milieu du Monde", und an die Überreste des Canal d'Entreroches, das höchstgelegene Kanalstück zwischen Rhone und Rhein, gebaut 1638 bis 1648, genutzt von 1648 bis 1829, </w:t>
      </w:r>
      <w:r>
        <w:rPr>
          <w:rFonts w:cs="Arial" w:ascii="Arial" w:hAnsi="Arial"/>
          <w:i/>
        </w:rPr>
        <w:t>ausgeschrieben</w:t>
      </w:r>
      <w:r>
        <w:rPr>
          <w:rFonts w:cs="Arial" w:ascii="Arial" w:hAnsi="Arial"/>
        </w:rPr>
        <w:t xml:space="preserve">. Von den Mitgliedern haben sich nur 3 angemeldet. Der Ausschreibungskreis wurde daher erweitert. 13 Teilnehmer haben schliesslich einen sehr interessanten Tag verbracht, mit einem zusätzlichen Abstecher zum frühmittelalterlichen Kloster von Romainmôtier. 7 der Teilnehmer konnten als neue Mitglieder unserer Sektion gewonnen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Wiederaufnahme der Verbands- und Vorstandstätigkeit des Zentralverbandes, </w:t>
      </w:r>
      <w:r>
        <w:rPr>
          <w:rFonts w:cs="Arial" w:ascii="Arial" w:hAnsi="Arial"/>
          <w:b/>
        </w:rPr>
        <w:t xml:space="preserve">Association Suisse pour la Navigation Intérieure </w:t>
      </w:r>
      <w:r>
        <w:rPr>
          <w:rFonts w:cs="Arial" w:ascii="Arial" w:hAnsi="Arial"/>
        </w:rPr>
        <w:t>(ASNAV), wurde einmal mehr vertagt, weil die Ausstellung in Orbe über die Geschichte und Entwicklung der Binnenschifffahrt in der Schweiz, aus Anlass des 100-Jahr-Jubiläums der Gründung der Association Vaudoise pour la Navigation Intérieure, um ein Jahr verlängert wurde und den Präsidenten a.i. von ASNAV sehr stark in Anspruch genommen hat . Die Ausstellung in den Räumen der "Anciens Moulains Rod" in Orbe  ist bei den Behörden in der französischsprachigen Schweiz und bei der regionalen Bevölkerung sehr gut angekommen. Sie weckte viel Interesse. Viele alte Verbindungen wurden durch diese Arbeit und Ausstellung aktiviert und neue sind entstanden, was für die Förderung der Binnenschifffahrt von grossem Nutzen sein kann.</w:t>
      </w:r>
    </w:p>
    <w:p>
      <w:pPr>
        <w:pStyle w:val="Normal"/>
        <w:jc w:val="both"/>
        <w:rPr>
          <w:rFonts w:ascii="Arial" w:hAnsi="Arial" w:cs="Arial"/>
        </w:rPr>
      </w:pPr>
      <w:r>
        <w:rPr>
          <w:rFonts w:eastAsia="Arial" w:cs="Arial" w:ascii="Arial" w:hAnsi="Arial"/>
        </w:rPr>
        <w:t xml:space="preserve"> </w:t>
      </w:r>
    </w:p>
    <w:p>
      <w:pPr>
        <w:pStyle w:val="Normal"/>
        <w:spacing w:before="0" w:after="60"/>
        <w:jc w:val="both"/>
        <w:rPr/>
      </w:pPr>
      <w:r>
        <w:rPr>
          <w:rFonts w:cs="Arial" w:ascii="Arial" w:hAnsi="Arial"/>
        </w:rPr>
        <w:t xml:space="preserve">Der </w:t>
      </w:r>
      <w:r>
        <w:rPr>
          <w:rFonts w:cs="Arial" w:ascii="Arial" w:hAnsi="Arial"/>
          <w:b/>
        </w:rPr>
        <w:t>Verein zur Weiterführung der Rheinschifffahrt</w:t>
      </w:r>
      <w:r>
        <w:rPr>
          <w:rFonts w:cs="Arial" w:ascii="Arial" w:hAnsi="Arial"/>
        </w:rPr>
        <w:t xml:space="preserve"> (VWR), präsidiert von Herrn Hans-Ruedi Züger, war auch 2011 sehr aktiv. Unter anderem ist es ihm gelungen, indirekt mitzuwirken, dass 2 Artikel in der Aargauer-Zeitung erschienen sind mit den Titeln "Gütertransport auf dem Wasser hat Zukunft" und "Güter zwischen Basel und dem Bodensee aufs Schiff".</w:t>
      </w:r>
    </w:p>
    <w:p>
      <w:pPr>
        <w:pStyle w:val="Normal"/>
        <w:spacing w:before="0" w:after="60"/>
        <w:jc w:val="both"/>
        <w:rPr>
          <w:rFonts w:ascii="Arial" w:hAnsi="Arial" w:cs="Arial"/>
        </w:rPr>
      </w:pPr>
      <w:r>
        <w:rPr>
          <w:rFonts w:cs="Arial" w:ascii="Arial" w:hAnsi="Arial"/>
        </w:rPr>
        <w:t xml:space="preserve">Mit einer Vernehmlassungseingabe 2010 hat Herr Züger erreicht, dass der Richtplan 2011 des Kantons Aargau soweit angepasst wurde, dass dieser auf den bevorstehenden Sachplan Schifffahrt und auf die vom Bund festgelegten Freihalteräume für die zukünftigen Schleusen verweist. Im Absatz Planungsgrundsatz steht aber nach wie vor, dass der Kanton Aargau auf die Schiffbarmachung für die Grossschifffahrt verzichtet und keine Freihaltestrecken und neue Frachthäfen bezeichnet, die Kleinschifffahrt jedoch gewährleistet. </w:t>
      </w:r>
    </w:p>
    <w:p>
      <w:pPr>
        <w:pStyle w:val="Normal"/>
        <w:spacing w:before="0" w:after="60"/>
        <w:jc w:val="both"/>
        <w:rPr/>
      </w:pPr>
      <w:r>
        <w:rPr>
          <w:rFonts w:cs="Arial" w:ascii="Arial" w:hAnsi="Arial"/>
        </w:rPr>
        <w:t>Herr Züger ist im Berichtsjahr auch mit dem Bundesamt für Verkehr und mit dem Zürcher Regierungsrat in Kontakt getreten. Lesen Sie dazu die Informationen unter dem Titel "Politische Ebene der Binnenschifffahrts-Entwicklung" auf Seit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w:t>
      </w:r>
      <w:r>
        <w:rPr>
          <w:rFonts w:cs="Arial" w:ascii="Arial" w:hAnsi="Arial"/>
          <w:b/>
        </w:rPr>
        <w:t>Transhelvética SA</w:t>
      </w:r>
      <w:r>
        <w:rPr>
          <w:rFonts w:cs="Arial" w:ascii="Arial" w:hAnsi="Arial"/>
        </w:rPr>
        <w:t>, Gesellschaft für eine Transhelvetische Wasserstrasse,</w:t>
      </w:r>
      <w:r>
        <w:rPr>
          <w:rFonts w:cs="Arial" w:ascii="Arial" w:hAnsi="Arial"/>
          <w:b/>
        </w:rPr>
        <w:t xml:space="preserve"> </w:t>
      </w:r>
      <w:r>
        <w:rPr>
          <w:rFonts w:cs="Arial" w:ascii="Arial" w:hAnsi="Arial"/>
        </w:rPr>
        <w:t xml:space="preserve">hat auch 2011 nicht aktiv in das Geschehen zur Förderung der schweizerischen Binnenschifffahrt eingegriffen. An der Generalversammlung vom 24. Juni 2011 diskutierten die anwesenden Aktionäre über eine allfällige Auflösung oder Umwandlung in eine Stiftung oder Überführung in eine zu gründende gemeinsame Gesellschaft mit ASNAV. Als Grund für diese Idee wurde genannt, dass sich die Gesellschaft innert mehr als 50 Jahren dem Gesellschaftszweck, dem Bau einer Transhelvetischen Wasserstrasse, keinen Schritt angenähert, die aktive Förderung der Binnenschifffahrt stets der ASNAV überlassen und trotzdem die Hälfte des Aktienkapitals aufgebraucht hat. Einzelne Aktionäre befürchteten, dass eine Umwandlung oder Überführung lediglich zum Zweck der Kapitalbeschaffung für die ASNAV beantragt werde und keine Vorteile böte, um dem Ziel einer transhelvetischen Wasserstrasse oder wenigstens einem Teil davon, z.B. von Basel bis zum Neuenburgersee oder bis nach Chavornay, näher zu kommen. Die Versammlung beauftragte den Verwaltungsrat, den Aktionären einen konkreten Entwurf mit juristischem Vorgehen, Statuten und Gründungsakt auszuarbeiten und zu unterbre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Black"/>
          <w:sz w:val="28"/>
          <w:szCs w:val="28"/>
        </w:rPr>
      </w:pPr>
      <w:r>
        <w:rPr>
          <w:rFonts w:cs="Arial Black" w:ascii="Arial Black" w:hAnsi="Arial Black"/>
          <w:b/>
          <w:sz w:val="28"/>
          <w:szCs w:val="28"/>
        </w:rPr>
        <w:t xml:space="preserve">Politische Ebene der Binnenschifffahrts-Entwicklung </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rPr>
      </w:pPr>
      <w:r>
        <w:rPr>
          <w:rFonts w:cs="Arial" w:ascii="Arial" w:hAnsi="Arial"/>
        </w:rPr>
        <w:t xml:space="preserve">Am 10. August 2011 hat das </w:t>
      </w:r>
      <w:r>
        <w:rPr>
          <w:rFonts w:cs="Arial" w:ascii="Arial" w:hAnsi="Arial"/>
          <w:b/>
        </w:rPr>
        <w:t>Bundesamt für Verkehr</w:t>
      </w:r>
      <w:r>
        <w:rPr>
          <w:rFonts w:cs="Arial" w:ascii="Arial" w:hAnsi="Arial"/>
        </w:rPr>
        <w:t xml:space="preserve"> an alle ihm bekannten, an der Binnenschifffahrt interessierten Kreise ein Rundschreiben geschickt zum Stand der Umsetzung der im Bericht des Bundesrates zur </w:t>
      </w:r>
      <w:r>
        <w:rPr>
          <w:rFonts w:cs="Arial" w:ascii="Arial" w:hAnsi="Arial"/>
          <w:i/>
        </w:rPr>
        <w:t>Schifffahrtspolitik</w:t>
      </w:r>
      <w:r>
        <w:rPr>
          <w:rFonts w:cs="Arial" w:ascii="Arial" w:hAnsi="Arial"/>
        </w:rPr>
        <w:t xml:space="preserve"> vom 14.10.2009 empfohlenen </w:t>
      </w:r>
      <w:r>
        <w:rPr>
          <w:rFonts w:cs="Arial" w:ascii="Arial" w:hAnsi="Arial"/>
          <w:i/>
        </w:rPr>
        <w:t>Massnahmen</w:t>
      </w:r>
      <w:r>
        <w:rPr>
          <w:rFonts w:cs="Arial" w:ascii="Arial" w:hAnsi="Arial"/>
        </w:rPr>
        <w:t xml:space="preserve">. Die für unsere Sache wichtigste Massnahme ist in Ziffer 07 aufgeführt. Es geht um die Ergänzung des Sachplans Verkehr durch einen spezifischen Teil zur Schifffahrt. Das BAV schreibt: "Die Erarbeitung eines eigenen Sachplans Schifffahrt rechtfertigt sich nicht, da der Umfang der entsprechenden Sachplaninhalte zu gering ist. Hingegen kann der Programmteil des Sachplans Verkehr, der bis anhin auf den Landverkehr beschränkt war, durch den Themenbereich Schifffahrt ergänzt werden, in dem die Bedeutung der Funktion der Schifffahrt in der Schweiz aufgezeigt wird. Ein Umsetzungsplan würde nur dann erarbeitet, wenn es nach Ansicht des Bundes notwendig wäre, konkrete und auf den Sachplan eines bestimmten Hafens bezogene Erweiterungsprojekte für die Behörden verbindlich festzulegen. Dieses Vorgehen wurde mit dem ARE (Bundesamt für Raumentwicklung) abgesprochen. In der Schweiz ist über den kantonalen Richtplan bisher nur ein Rheinhafen garantiert. Die Schifffahrt auf den Schweizer Seen sollte in Bezug auf den Sachplan nicht relevant sein. Das ARE plant eine Revision des Programmteils im Jahr 2011. Eine Umsetzung bis 2013 scheint realistisch zu sein."   </w:t>
      </w:r>
    </w:p>
    <w:p>
      <w:pPr>
        <w:pStyle w:val="Normal"/>
        <w:spacing w:before="0" w:after="120"/>
        <w:jc w:val="both"/>
        <w:rPr>
          <w:rFonts w:ascii="Arial" w:hAnsi="Arial" w:cs="Arial"/>
        </w:rPr>
      </w:pPr>
      <w:r>
        <w:rPr>
          <w:rFonts w:cs="Arial" w:ascii="Arial" w:hAnsi="Arial"/>
        </w:rPr>
        <w:t xml:space="preserve">Ernst Stocker, </w:t>
      </w:r>
      <w:r>
        <w:rPr>
          <w:rFonts w:cs="Arial" w:ascii="Arial" w:hAnsi="Arial"/>
          <w:b/>
        </w:rPr>
        <w:t>Regierungsrat des Kantons Zürich</w:t>
      </w:r>
      <w:r>
        <w:rPr>
          <w:rFonts w:cs="Arial" w:ascii="Arial" w:hAnsi="Arial"/>
        </w:rPr>
        <w:t xml:space="preserve">, zuständig für die Volkswirtschaft und damit für den Verkehr, hat auf ein Schreiben des VWR, das die grosse Bedeutung der Weiterführung der Rheinschifffahrt bis Weiach oder Eglisau für den Kanton Zürich hervorhob, Folgendes geantwortet: "Für den Kanton Zürich ist der Anschluss an die Transportketten von und zu den Seehäfen von grosser Bedeutung. Daher wurde im kantonalen Richtplan ein sogenannter Gateway-Umschlagsterminal für den kombinierten Verkehr beim Rangierbahnhof Limmattal festgesetzt. Im Limmattal bestehen gute Voraussetzungen, um den Umschlag von Containern ab Schiene wie auch ab Strasse zu ermöglichen und so einen zukunftsträchtigen Anschluss an die Seehäfen zu sichern. Für die Rheinschifffahrt bis Weiach besteht jedoch keine genügende Nachfrage, welche die Weiterverfolgung dieses Anliegens in absehbarer Zeit rechtfertigen würde. Es ist somit </w:t>
      </w:r>
      <w:r>
        <w:rPr>
          <w:rFonts w:cs="Arial" w:ascii="Arial" w:hAnsi="Arial"/>
          <w:i/>
        </w:rPr>
        <w:t>nicht vorgesehen</w:t>
      </w:r>
      <w:r>
        <w:rPr>
          <w:rFonts w:cs="Arial" w:ascii="Arial" w:hAnsi="Arial"/>
        </w:rPr>
        <w:t xml:space="preserve">, </w:t>
      </w:r>
      <w:r>
        <w:rPr>
          <w:rFonts w:cs="Arial" w:ascii="Arial" w:hAnsi="Arial"/>
          <w:i/>
        </w:rPr>
        <w:t>im</w:t>
      </w:r>
      <w:r>
        <w:rPr>
          <w:rFonts w:cs="Arial" w:ascii="Arial" w:hAnsi="Arial"/>
        </w:rPr>
        <w:t xml:space="preserve"> laufenden </w:t>
      </w:r>
      <w:r>
        <w:rPr>
          <w:rFonts w:cs="Arial" w:ascii="Arial" w:hAnsi="Arial"/>
          <w:i/>
        </w:rPr>
        <w:t>Richtplanprozess</w:t>
      </w:r>
      <w:r>
        <w:rPr>
          <w:rFonts w:cs="Arial" w:ascii="Arial" w:hAnsi="Arial"/>
        </w:rPr>
        <w:t xml:space="preserve"> die Rheinschifffahrt bis Weiach zu berücksichtigen." </w:t>
      </w:r>
    </w:p>
    <w:p>
      <w:pPr>
        <w:pStyle w:val="Normal"/>
        <w:spacing w:before="0" w:after="120"/>
        <w:jc w:val="both"/>
        <w:rPr>
          <w:rFonts w:ascii="Arial" w:hAnsi="Arial" w:cs="Arial"/>
        </w:rPr>
      </w:pPr>
      <w:r>
        <w:rPr>
          <w:rFonts w:cs="Arial" w:ascii="Arial" w:hAnsi="Arial"/>
        </w:rPr>
        <w:t xml:space="preserve">Weder die Aussage des Bundesamtes für Verkehr noch die Antwort des Regierungsrats des Kantons Zürich geben Anlass zur Hoffnung, dass unser Anliegen auf gutem Weg ist. Wir sind gefordert, alles daran zu setzen, weiter steuernd einzugreifen, indem wir mit aktuellen Zahlen und Fakten die Annahmen und Konzepte von Bund und Kantonen widerlegen. </w:t>
      </w:r>
    </w:p>
    <w:p>
      <w:pPr>
        <w:pStyle w:val="Normal"/>
        <w:spacing w:before="0" w:after="120"/>
        <w:jc w:val="both"/>
        <w:rPr>
          <w:rFonts w:ascii="Arial" w:hAnsi="Arial" w:cs="Arial"/>
        </w:rPr>
      </w:pPr>
      <w:r>
        <w:rPr>
          <w:rFonts w:cs="Arial" w:ascii="Arial" w:hAnsi="Arial"/>
        </w:rPr>
      </w:r>
    </w:p>
    <w:p>
      <w:pPr>
        <w:pStyle w:val="Normal"/>
        <w:rPr/>
      </w:pPr>
      <w:r>
        <w:rPr>
          <w:rFonts w:cs="Arial" w:ascii="Arial" w:hAnsi="Arial"/>
        </w:rPr>
        <w:t>Zürich, 30. Mai 2012</w:t>
        <w:tab/>
        <w:tab/>
        <w:tab/>
        <w:tab/>
        <w:tab/>
        <w:tab/>
        <w:t>Der Präsident</w:t>
      </w:r>
    </w:p>
    <w:p>
      <w:pPr>
        <w:pStyle w:val="Normal"/>
        <w:tabs>
          <w:tab w:val="clear" w:pos="708"/>
          <w:tab w:val="right" w:pos="7740" w:leader="none"/>
        </w:tabs>
        <w:rPr>
          <w:rFonts w:ascii="Arial" w:hAnsi="Arial" w:cs="Arial"/>
        </w:rPr>
      </w:pPr>
      <w:r>
        <w:rPr>
          <w:rFonts w:cs="Arial" w:ascii="Arial" w:hAnsi="Arial"/>
        </w:rPr>
        <w:tab/>
        <w:t>F. Brütsch</w:t>
      </w:r>
    </w:p>
    <w:sectPr>
      <w:headerReference w:type="default" r:id="rId3"/>
      <w:headerReference w:type="first" r:id="rId4"/>
      <w:type w:val="nextPage"/>
      <w:pgSz w:w="11906" w:h="16838"/>
      <w:pgMar w:left="1440" w:right="1287"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3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51:00Z</dcterms:created>
  <dc:creator>glanzman</dc:creator>
  <dc:description/>
  <dc:language>en-US</dc:language>
  <cp:lastModifiedBy>Franz Brütsch</cp:lastModifiedBy>
  <cp:lastPrinted>2007-06-07T16:39:00Z</cp:lastPrinted>
  <dcterms:modified xsi:type="dcterms:W3CDTF">2012-05-30T21:21:00Z</dcterms:modified>
  <cp:revision>3</cp:revision>
  <dc:subject/>
  <dc:title>Bezüglich der europäischen Binnenschifffahrt hat sich im 2003 einiges bewegt</dc:title>
</cp:coreProperties>
</file>